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n der Fakultät für Luft- und Raumfahrttechnik der Universität der Bundeswehr München ist am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Institut für Thermodynamik / Prof. für Aerothermodynamik</w:t>
      </w:r>
      <w:r>
        <w:rPr>
          <w:szCs w:val="20"/>
        </w:rPr>
        <w:t xml:space="preserve"> eine Stelle al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Wissenschaftliche / r Mitarbeiter / in</w:t>
      </w:r>
    </w:p>
    <w:p>
      <w:pPr>
        <w:pStyle w:val="Normal"/>
        <w:jc w:val="center"/>
        <w:rPr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aldmöglichst zu besetze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krper3"/>
        <w:rPr/>
      </w:pPr>
      <w:r>
        <w:rPr/>
        <w:t>Aufgabenstellung:</w:t>
        <w:br/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Weiterentwicklung von numerischen Verfahren zur gekoppelten Simulation von Hochenthalpie-Strömungen und Strahlungsphänomenen mittels Kontinuums- und statistischen Ansätz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Durchführung und Analyse von Berechnung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Mitarbeit in entsprechenden nationalen und internationalen Forschungsprojekte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Einstellungsvoraussetzungen: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Sehr guter Abschluss mit Diplom / Master (univ.) in Luft- &amp; Raumfahrttechnik / Maschinenbau, Physik oder gleichwertig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Möglichst gute Kenntnisse in Aerothermodynamik, Numerik, Erfahrungen mit numerischer Simulation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Die Stelle wird in Kooperation mit der IABGmbH besetzt.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Promotionsmöglichkeit ist bei Eignung gegebe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s gelten die üblichen rechtlichen Randbedingungen des universitären öffentlichen Dienst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br/>
        <w:t>Wir freuen uns über Ihre aussagefähige Bewerbung am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Institut für Thermodynamik / Aerothermodynamik (LRT10)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der Fakultät für Luft- und Raumfahrttechnik an der </w:t>
      </w:r>
    </w:p>
    <w:p>
      <w:pPr>
        <w:pStyle w:val="Normal"/>
        <w:jc w:val="both"/>
        <w:rPr/>
      </w:pPr>
      <w:r>
        <w:rPr>
          <w:b/>
          <w:szCs w:val="20"/>
        </w:rPr>
        <w:t xml:space="preserve">Universität der Bundeswehr München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Univ.-Prof. Dr.-Ing. Christian Mundt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in 85577 Neubiberg</w:t>
      </w:r>
      <w:r>
        <w:rPr>
          <w:szCs w:val="20"/>
        </w:rPr>
        <w:t>.</w:t>
      </w:r>
    </w:p>
    <w:p>
      <w:pPr>
        <w:pStyle w:val="TextBody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el. 089 6004 2076, christian.mundt@unibw.de</w:t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656330" cy="220980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07" t="528" r="3802" b="48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0" w:leader="none"/>
      </w:tabs>
    </w:pPr>
    <w:rPr>
      <w:rFonts w:ascii="Times New Roman" w:hAnsi="Times New Roman" w:cs="Times New Roman"/>
      <w:b/>
      <w:sz w:val="24"/>
      <w:szCs w:val="20"/>
    </w:rPr>
  </w:style>
  <w:style w:type="paragraph" w:styleId="Textkrper3">
    <w:name w:val="Textkörper 3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32:00Z</dcterms:created>
  <dc:creator>v21cper6 Erna Eklkofer</dc:creator>
  <dc:description/>
  <cp:keywords/>
  <dc:language>en-US</dc:language>
  <cp:lastModifiedBy>Lichtenberg</cp:lastModifiedBy>
  <cp:lastPrinted>2020-09-29T15:31:00Z</cp:lastPrinted>
  <dcterms:modified xsi:type="dcterms:W3CDTF">2020-09-30T09:18:00Z</dcterms:modified>
  <cp:revision>5</cp:revision>
  <dc:subject/>
  <dc:title/>
</cp:coreProperties>
</file>